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Архангельского педагогического коллед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кабрь 2016 год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0"/>
        <w:gridCol w:w="4536"/>
        <w:gridCol w:w="2218"/>
        <w:gridCol w:w="143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 декабря – День борьбы со СПИДом» (оформление стенд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.В., Сенина А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к.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к. №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студент!», хореографический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культуры и искусст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искусст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К.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6, 1 у.корп.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ассных руководи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, каб.209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зав.кафедрами и председателями ПЦ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, 215 каб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административного персонала по СМ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профессионального мастерства по специальности «Туриз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экскурсовод!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2 уч.корпус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ценка метапредметных результатов обуч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2 уч.корпус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филактике правонаруш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А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ая мод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ур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 – 17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Мой лучший открыт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графику проведения урок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ассных руководи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отделения ПО и сервиса «Допуск к П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 406 каб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й этап регионального чемпионата «Молодые профессионалы Поморья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петенции «Преподавание в младших класса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няз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ка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направления подготовки педагогических кадр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рина М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, 2 уч.корпус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по ПП ПМ.01 и ПП ПМ.02 в 31 и 31(9) групп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Л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, актовый зал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ференция по ПП ПМ.03 в 21(9)А, 21(9)Б группа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Л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 В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, спортивный зал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афедр, ПЦК,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, ПЦК,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жития (М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педагогов общеобразовательных дисциплин ПОО «Компетентностно-ориентированные задания как средство контроля и оценки компетенций обучающихся», Жданова М.Н., Спехина Ю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, Жданова М.Н., рабочая 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брание в группе 32ф(9) по ПП ПМ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руг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(Квэс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 колледж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каб., 1 уч.корпус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олледж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Л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тделения ПО и сервис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актической части ВКР (подведение итогов практики) 34 груп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, 112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практической части ВКР (подведение итогов практики) 34 (9)групп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л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, 112 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денческую научную конференц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аф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ина С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по выпуску групп 3м, 3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А.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метапредметных результа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сех участников образовательного процесса  удовлетворенностью качеством образовательных усл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орпусов к Новому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ьская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руппа Успенская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9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 1 уч.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учебной туристкой фирмы, согласно заяв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.корпус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«Снежные фигуры» перед 1 учебным корпус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 несовершеннолет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А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обучающихся для награждения по итогам первого полугод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 Григорьева Т.С. Сухондяевская Е.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.корпус 2 уч.корпус</w:t>
            </w:r>
          </w:p>
        </w:tc>
      </w:tr>
      <w:tr>
        <w:trPr>
          <w:trHeight w:val="58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1 полугод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руктурные подразд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обучающихся на получение академической стипендии по результатам промежуточной аттест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а И.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 в группах: 44 (1,2,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а О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 допуске к промежуточной аттест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пр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разработки контрольно-диагностических материалов (материалы к зачёту, дифзачёту, экзамен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пр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организацией и проведением экзамен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управ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ических работников по УМ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редседателей ПЦК, заведующих кафедр, зав. кабинетами  и мастерски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хина Ю.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19:00Z</dcterms:created>
  <dc:creator>Архангельский педагогический колледж</dc:creator>
  <dc:description/>
  <cp:keywords/>
  <dc:language>en-US</dc:language>
  <cp:lastModifiedBy>АПК</cp:lastModifiedBy>
  <cp:lastPrinted>2016-11-29T15:42:00Z</cp:lastPrinted>
  <dcterms:modified xsi:type="dcterms:W3CDTF">2016-12-01T07:19:00Z</dcterms:modified>
  <cp:revision>4</cp:revision>
  <dc:subject/>
  <dc:title>План мероприятий колледжа на май 2012 года</dc:title>
</cp:coreProperties>
</file>